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长春工程学院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种子基金项目结题报告</w:t>
      </w:r>
    </w:p>
    <w:tbl>
      <w:tblPr>
        <w:tblW w:w="928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0"/>
        <w:gridCol w:w="1980"/>
        <w:gridCol w:w="180"/>
        <w:gridCol w:w="2160"/>
        <w:gridCol w:w="2520"/>
      </w:tblGrid>
      <w:tr>
        <w:trPr>
          <w:trHeight w:val="45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研 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申报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上级资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资助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得资助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起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上级申报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剩余经费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容       简       介</w:t>
            </w:r>
          </w:p>
        </w:tc>
      </w:tr>
      <w:tr>
        <w:trPr>
          <w:trHeight w:val="1927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经历概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简介项目申报时间、项目名称、申报部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按任务书要求积极主动按期完成研究工作，资助经费使用合理，同意结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审核，同意结题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二级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种子基金连续申报省级以上课题三年或获得上级资助后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0:00Z</dcterms:created>
  <dc:creator>jxd</dc:creator>
  <dc:description/>
  <cp:keywords/>
  <dc:language>en-US</dc:language>
  <cp:lastModifiedBy>user</cp:lastModifiedBy>
  <cp:lastPrinted>2011-10-24T10:59:00Z</cp:lastPrinted>
  <dcterms:modified xsi:type="dcterms:W3CDTF">2011-10-24T02:59:00Z</dcterms:modified>
  <cp:revision>54</cp:revision>
  <dc:subject/>
  <dc:title>科 研 项 目 结 题 申 请 表</dc:title>
</cp:coreProperties>
</file>