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szCs w:val="21"/>
        </w:rPr>
        <w:t>附件九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 春 工 程 学 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专有技术（技术秘密）认定表</w:t>
      </w:r>
    </w:p>
    <w:p>
      <w:pPr>
        <w:pStyle w:val="Normal"/>
        <w:rPr/>
      </w:pPr>
      <w:r>
        <w:rPr/>
        <w:t>项目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144"/>
        <w:gridCol w:w="1440"/>
        <w:gridCol w:w="2336"/>
      </w:tblGrid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有技术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有技术产生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成熟情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理由（包括技术先进性、创造性、实用性，技术特点、主要用途及保密要点、保密期限等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           （签名）</w:t>
            </w:r>
          </w:p>
          <w:p>
            <w:pPr>
              <w:pStyle w:val="Normal"/>
              <w:ind w:firstLine="520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 日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科学技术处会同有关系（部、所、中心）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评价技术先进性、创造性、保密性等，确定保密要点、保密期限和密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（签字）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学术委员会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学术委员会主任：              （签字）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保密委员会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保密委员会主任：              （签字）  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23:00Z</dcterms:created>
  <dc:creator>jingxd</dc:creator>
  <dc:description/>
  <cp:keywords/>
  <dc:language>en-US</dc:language>
  <cp:lastModifiedBy>微软用户</cp:lastModifiedBy>
  <cp:lastPrinted>2009-06-05T10:39:00Z</cp:lastPrinted>
  <dcterms:modified xsi:type="dcterms:W3CDTF">2009-06-11T07:57:00Z</dcterms:modified>
  <cp:revision>15</cp:revision>
  <dc:subject/>
  <dc:title>长春工程学院</dc:title>
</cp:coreProperties>
</file>