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commentRangeStart w:id="0"/>
      <w:r>
        <w:rPr>
          <w:sz w:val="28"/>
          <w:szCs w:val="28"/>
        </w:rPr>
        <w:t>1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省教育厅人文社会科学（或科学技术）研究项目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文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 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268" w:right="1418" w:gutter="0" w:header="1985" w:top="2835" w:footer="0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63"/>
        <w:gridCol w:w="149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2-01-06T10:39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文社会科学白色铜版纸封面，科学技术浅蓝色铜版纸封面，内部A4纸统一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38:00Z</dcterms:created>
  <dc:creator>zhangxiaodan</dc:creator>
  <dc:description/>
  <cp:keywords/>
  <dc:language>en-US</dc:language>
  <cp:lastModifiedBy>微软用户</cp:lastModifiedBy>
  <dcterms:modified xsi:type="dcterms:W3CDTF">2012-01-06T03:20:00Z</dcterms:modified>
  <cp:revision>2</cp:revision>
  <dc:subject/>
  <dc:title>附件1：</dc:title>
</cp:coreProperties>
</file>