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省经济结构战略调整备选项目申报表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480"/>
        <w:gridCol w:w="1960"/>
        <w:gridCol w:w="23"/>
        <w:gridCol w:w="1392"/>
        <w:gridCol w:w="26"/>
        <w:gridCol w:w="1066"/>
        <w:gridCol w:w="92"/>
        <w:gridCol w:w="543"/>
        <w:gridCol w:w="1614"/>
        <w:gridCol w:w="10"/>
        <w:gridCol w:w="854"/>
        <w:gridCol w:w="1491"/>
        <w:gridCol w:w="1417"/>
        <w:gridCol w:w="1564"/>
        <w:gridCol w:w="1577"/>
        <w:gridCol w:w="12"/>
        <w:gridCol w:w="1105"/>
        <w:gridCol w:w="1906"/>
      </w:tblGrid>
      <w:tr>
        <w:trPr/>
        <w:tc>
          <w:tcPr>
            <w:tcW w:w="21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一、申报项目基础信息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项目名称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经费预算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总投资          万元，其中拟申请经费      万元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项目类别</w:t>
            </w:r>
          </w:p>
        </w:tc>
        <w:tc>
          <w:tcPr>
            <w:tcW w:w="18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、战略性新兴产业重大提升项目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、战略性新兴产业优先培育项目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、战略性新兴产业应用示范项目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、高技术产业发展项目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、信息化推进项目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产业技术研究与开发项目</w:t>
            </w:r>
          </w:p>
        </w:tc>
      </w:tr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申报单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单位名称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通信地址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邮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单位类别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、企业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、科研单位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、高等院校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事业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隶属关系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、中直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、省直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其它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注册资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负载率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上年度销售收入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利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固定资产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法人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固定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移动电话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传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电子邮箱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联系人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固定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移动电话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传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电子邮箱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合作单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单位名称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通信地址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邮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法人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固定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移动电话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传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电子邮箱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联系人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固定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移动电话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传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电子邮箱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21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项目简述（研发（建设）内容、拟解决的关键问题、预期经济技术指标（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字以内）：</w:t>
            </w:r>
          </w:p>
        </w:tc>
      </w:tr>
      <w:tr>
        <w:trPr>
          <w:trHeight w:val="404" w:hRule="atLeast"/>
        </w:trPr>
        <w:tc>
          <w:tcPr>
            <w:tcW w:w="21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二、项目基本信息</w:t>
            </w:r>
          </w:p>
        </w:tc>
      </w:tr>
      <w:tr>
        <w:trPr>
          <w:trHeight w:val="2526" w:hRule="atLeast"/>
        </w:trPr>
        <w:tc>
          <w:tcPr>
            <w:tcW w:w="1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项目研发（建设）的必要性：</w:t>
            </w:r>
          </w:p>
        </w:tc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国内外发展现状：</w:t>
            </w:r>
          </w:p>
        </w:tc>
      </w:tr>
      <w:tr>
        <w:trPr>
          <w:trHeight w:val="2526" w:hRule="atLeast"/>
        </w:trPr>
        <w:tc>
          <w:tcPr>
            <w:tcW w:w="1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前期工作基础：</w:t>
            </w:r>
          </w:p>
        </w:tc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项目拟解决的关键问题：</w:t>
            </w:r>
          </w:p>
        </w:tc>
      </w:tr>
      <w:tr>
        <w:trPr>
          <w:trHeight w:val="2098" w:hRule="atLeast"/>
        </w:trPr>
        <w:tc>
          <w:tcPr>
            <w:tcW w:w="1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项目实施方案：</w:t>
            </w:r>
          </w:p>
        </w:tc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项目体现形式（新产品形成规模化生产、突破和提升关键技术（工艺）、信息化试点示范、高技术应用示范）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40:00Z</dcterms:created>
  <dc:creator>Lenovo User</dc:creator>
  <dc:description/>
  <dc:language>en-US</dc:language>
  <cp:lastModifiedBy>Windows 用户</cp:lastModifiedBy>
  <cp:lastPrinted>2014-08-19T09:38:00Z</cp:lastPrinted>
  <dcterms:modified xsi:type="dcterms:W3CDTF">2014-08-19T01:40:00Z</dcterms:modified>
  <cp:revision>2</cp:revision>
  <dc:subject/>
  <dc:title/>
</cp:coreProperties>
</file>