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17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仿宋_GB2312" w:ascii="方正大标宋简体" w:hAnsi="方正大标宋简体"/>
          <w:sz w:val="36"/>
          <w:szCs w:val="36"/>
        </w:rPr>
        <w:t xml:space="preserve"> 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专利权人（申报单位）基本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00"/>
        <w:gridCol w:w="1340"/>
        <w:gridCol w:w="3420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权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权人类别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企业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高等院校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科研机构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社会团体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及邮编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49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权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账户信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    名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银行账号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 户 行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权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小企业声明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根据《关于印发中小企业划型标准规定的通知》（工信部联企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[2011]3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），我单位符合上述规定第四条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___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的划型标准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权人（申报单位）基本信息表所填内容准确无误、所提交证明材料真实有效，如有虚假愿承担法律责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26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利权人（申报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　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填表说明：</w:t>
      </w:r>
      <w:r>
        <w:rPr>
          <w:rFonts w:ascii="楷体_GB2312" w:hAnsi="楷体_GB2312" w:cs="宋体;SimSun" w:eastAsia="楷体_GB2312"/>
          <w:kern w:val="0"/>
          <w:sz w:val="24"/>
        </w:rPr>
        <w:t>一、本表由专利权人（申报单位）填写，一式一份并有专利权人签章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本表账户信息栏中“户名”应与“专利权人（申报单位）” 名称一致，开户行应使用全称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“申报声明”栏中的中小企业声明仅由中小企业填写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四、专利补贴资金不办理现金业务，非职务发明专利权人亦须提供完整的个人账户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2:00Z</dcterms:created>
  <dc:creator>dell</dc:creator>
  <dc:description/>
  <cp:keywords/>
  <dc:language>en-US</dc:language>
  <cp:lastModifiedBy>lenovo</cp:lastModifiedBy>
  <cp:lastPrinted>2014-05-06T10:56:00Z</cp:lastPrinted>
  <dcterms:modified xsi:type="dcterms:W3CDTF">2014-05-06T02:58:00Z</dcterms:modified>
  <cp:revision>20</cp:revision>
  <dc:subject/>
  <dc:title/>
</cp:coreProperties>
</file>