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装订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两部分装订，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第一部分为成果验收报告书，报告书格式根据项目立项年份，分“十一五”和“十二五”填报；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第二部分为项目所有验收材料，按照对应的成果验收报告书第二页上要求合订成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例如“十二五”理科项目验收材料需如下顺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科技项目合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研究工作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研究技术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研究测试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发表论文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项目查新报告。</w:t>
      </w:r>
    </w:p>
    <w:p>
      <w:pPr>
        <w:pStyle w:val="Normal"/>
        <w:rPr/>
      </w:pPr>
      <w:r>
        <w:rPr>
          <w:sz w:val="32"/>
          <w:szCs w:val="32"/>
        </w:rPr>
        <w:t>例如“十二五”文科项目验收材料需如下顺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科研项目合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论文原件及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著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研究成果报告及使用单位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材料根据项目实际研究内容准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1:00Z</dcterms:created>
  <dc:creator>Administrator</dc:creator>
  <dc:description/>
  <dc:language>en-US</dc:language>
  <cp:lastModifiedBy>Administrator</cp:lastModifiedBy>
  <dcterms:modified xsi:type="dcterms:W3CDTF">2014-12-12T02:17:00Z</dcterms:modified>
  <cp:revision>2</cp:revision>
  <dc:subject/>
  <dc:title/>
</cp:coreProperties>
</file>