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长春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学院（部、中心）</w:t>
      </w:r>
      <w:r>
        <w:rPr/>
        <w:t>申报学术著作出版基金汇总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3969"/>
        <w:gridCol w:w="2127"/>
      </w:tblGrid>
      <w:tr>
        <w:trPr>
          <w:trHeight w:val="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科研负责人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部门公章：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5:00Z</dcterms:created>
  <dc:creator>个人用户</dc:creator>
  <dc:description/>
  <cp:keywords/>
  <dc:language>en-US</dc:language>
  <cp:lastModifiedBy>番茄花园</cp:lastModifiedBy>
  <dcterms:modified xsi:type="dcterms:W3CDTF">2014-10-21T08:36:00Z</dcterms:modified>
  <cp:revision>4</cp:revision>
  <dc:subject/>
  <dc:title>2013年          学院申报学术著作出版基金汇总表</dc:title>
</cp:coreProperties>
</file>