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1124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2017</w:t>
      </w:r>
      <w:r>
        <w:rPr/>
        <w:t>年度吉林省软科学研究项目征集简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620"/>
        <w:gridCol w:w="19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究的目的、意义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究的主要内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研究的预定目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可复制，也可另加附页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3:00Z</dcterms:created>
  <dc:creator>SkyUN.Org</dc:creator>
  <dc:description/>
  <dc:language>en-US</dc:language>
  <cp:lastModifiedBy>SkyUN.Org</cp:lastModifiedBy>
  <dcterms:modified xsi:type="dcterms:W3CDTF">2016-05-18T02:43:00Z</dcterms:modified>
  <cp:revision>1</cp:revision>
  <dc:subject/>
  <dc:title/>
</cp:coreProperties>
</file>