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省科学技术奖申报范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吉林省科技厅鉴定或验收的项目（包括计划内、外项目）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、国家各部委，委托吉林省研制并按国家鉴定办法鉴定或验收的项目；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各市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州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、省直委办厅局鉴定或验收的项目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国家专利局批准授予的发明专利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、国家及省农、林、牧等部门品种审定委员会审定的动、植物品种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、国家药品监督管理局认定的新药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、国家及省认定的许可生产的新产品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、驻吉林省内的中直企、事业单位、高等院校鉴定或验收的项目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2:00Z</dcterms:created>
  <dc:creator>推荐书</dc:creator>
  <dc:description/>
  <cp:keywords/>
  <dc:language>en-US</dc:language>
  <cp:lastModifiedBy>推荐书</cp:lastModifiedBy>
  <dcterms:modified xsi:type="dcterms:W3CDTF">2009-02-17T02:31:00Z</dcterms:modified>
  <cp:revision>4</cp:revision>
  <dc:subject/>
  <dc:title/>
</cp:coreProperties>
</file>