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近期拟转化（或拟应用）的科技成果简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成果名称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负责人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一、成果介绍（包括成果背景、关键技术、应用领域和市场前景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二、技术性能指标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三、预期经济、社会效益分析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四、科技成果转化可能遇到的问题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五、项目联系人及联系方式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六、拟转化方式（如技术转让、技术入股、许可使用、合作开发、技术服务等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1:00Z</dcterms:created>
  <dc:creator>User</dc:creator>
  <dc:description/>
  <cp:keywords/>
  <dc:language>en-US</dc:language>
  <cp:lastModifiedBy>番茄花园</cp:lastModifiedBy>
  <cp:lastPrinted>2014-06-12T19:59:00Z</cp:lastPrinted>
  <dcterms:modified xsi:type="dcterms:W3CDTF">2014-08-26T07:23:00Z</dcterms:modified>
  <cp:revision>138</cp:revision>
  <dc:subject/>
  <dc:title/>
</cp:coreProperties>
</file>