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项目执行情况报告提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项目进展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、经费到位使用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经济技术指标的完成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、知识产权产出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五、项目实施的经验和效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六、存在的问题及建议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0:00Z</dcterms:created>
  <dc:creator>Die Sans</dc:creator>
  <dc:description/>
  <cp:keywords/>
  <dc:language>en-US</dc:language>
  <cp:lastModifiedBy>Die Sans</cp:lastModifiedBy>
  <dcterms:modified xsi:type="dcterms:W3CDTF">2016-01-07T01:20:00Z</dcterms:modified>
  <cp:revision>1</cp:revision>
  <dc:subject/>
  <dc:title/>
</cp:coreProperties>
</file>