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23"/>
        <w:gridCol w:w="1213"/>
        <w:gridCol w:w="1532"/>
        <w:gridCol w:w="1905"/>
        <w:gridCol w:w="1649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单位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50" w:hanging="15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是否在长白山宾馆住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50" w:hanging="15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是否需要单间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f4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</Words>
  <Characters>58</Characters>
  <CharactersWithSpaces>67</CharactersWithSpaces>
  <Paragraphs>1</Paragraphs>
  <Company>SkyU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7:00Z</dcterms:created>
  <dc:creator>SkyUN.Org</dc:creator>
  <dc:description/>
  <dc:language>en-US</dc:language>
  <cp:lastModifiedBy>SkyUN.Org</cp:lastModifiedBy>
  <dcterms:modified xsi:type="dcterms:W3CDTF">2016-05-31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