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80"/>
          <w:sz w:val="44"/>
          <w:szCs w:val="44"/>
        </w:rPr>
        <w:t>长春工程学院教师科技服务与成果转化专项调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8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w w:val="80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262"/>
        <w:gridCol w:w="1856"/>
        <w:gridCol w:w="1422"/>
      </w:tblGrid>
      <w:tr>
        <w:trPr>
          <w:trHeight w:val="4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（盖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获得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来主要科技服务与科研成果转化业绩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8"/>
        <w:gridCol w:w="3600"/>
        <w:gridCol w:w="360"/>
        <w:gridCol w:w="180"/>
        <w:gridCol w:w="696"/>
        <w:gridCol w:w="24"/>
        <w:gridCol w:w="696"/>
        <w:gridCol w:w="540"/>
        <w:gridCol w:w="564"/>
        <w:gridCol w:w="1080"/>
      </w:tblGrid>
      <w:tr>
        <w:trPr>
          <w:trHeight w:val="375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已转化（或有应用的）科技成果</w:t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经费（万元）</w:t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2"/>
              </w:rPr>
              <w:t>待转化（或待应用）的科技成果</w:t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2"/>
              </w:rPr>
              <w:t>结题（验收）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到校经费（万元）</w:t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2"/>
              </w:rPr>
              <w:t>已授权专利（或待申报）专利情况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时间</w:t>
            </w:r>
          </w:p>
          <w:p>
            <w:pPr>
              <w:pStyle w:val="Normal"/>
              <w:jc w:val="center"/>
              <w:rPr/>
            </w:pPr>
            <w:r>
              <w:rPr/>
              <w:t>（拟报时间）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让收益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近期拟转化（或拟应用）的科技成果（重点填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843"/>
        <w:gridCol w:w="1563"/>
      </w:tblGrid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/>
            </w:pPr>
            <w:r>
              <w:rPr/>
              <w:t>拟合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/>
            </w:pPr>
            <w:r>
              <w:rPr/>
              <w:t>申报类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时间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填表说明：要求每位教师结合自己的科研与服务情况认真填写，不要遗漏。对下一步的科技成果应用与转化的计划可以预估到</w:t>
      </w:r>
      <w:r>
        <w:rPr>
          <w:szCs w:val="21"/>
        </w:rPr>
        <w:t>2015</w:t>
      </w:r>
      <w:r>
        <w:rPr>
          <w:szCs w:val="21"/>
        </w:rPr>
        <w:t>年底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35:00Z</dcterms:created>
  <dc:creator>微软用户</dc:creator>
  <dc:description/>
  <cp:keywords/>
  <dc:language>en-US</dc:language>
  <cp:lastModifiedBy>番茄花园</cp:lastModifiedBy>
  <cp:lastPrinted>2009-12-11T13:54:00Z</cp:lastPrinted>
  <dcterms:modified xsi:type="dcterms:W3CDTF">2014-08-26T07:41:00Z</dcterms:modified>
  <cp:revision>11</cp:revision>
  <dc:subject/>
  <dc:title>长  春  工  程  学  院</dc:title>
</cp:coreProperties>
</file>