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016 </w:t>
      </w:r>
      <w:r>
        <w:rPr>
          <w:rFonts w:ascii="宋体;SimSun" w:hAnsi="宋体;SimSun" w:cs="宋体;SimSun"/>
          <w:sz w:val="36"/>
          <w:szCs w:val="36"/>
        </w:rPr>
        <w:t>长吉图区域中韩技术转移大会参展（赛）</w:t>
      </w:r>
    </w:p>
    <w:p>
      <w:pPr>
        <w:pStyle w:val="Normal"/>
        <w:spacing w:lineRule="atLeast" w:line="220"/>
        <w:jc w:val="center"/>
        <w:rPr/>
      </w:pPr>
      <w:r>
        <w:rPr/>
        <w:t>项目征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82"/>
        <w:gridCol w:w="1848"/>
        <w:gridCol w:w="314"/>
        <w:gridCol w:w="996"/>
        <w:gridCol w:w="2074"/>
      </w:tblGrid>
      <w:tr>
        <w:trPr>
          <w:trHeight w:val="6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目的创新性、成熟度、经济效益、主要产品情况等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方式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技术转让     □技术入股     □共同研究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产品销售     □投资合作     □风险投资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理店 签约       □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10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时参加长吉图区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韩创新创业大赛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需提交项目计划书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参展项目需提交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张项目图片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吉图区域—中韩创新创业大赛</w:t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赛程安排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参赛</w:t>
      </w:r>
      <w:r>
        <w:rPr>
          <w:rFonts w:ascii="宋体;SimSun" w:hAnsi="宋体;SimSun" w:cs="宋体;SimSun"/>
          <w:sz w:val="32"/>
          <w:szCs w:val="32"/>
        </w:rPr>
        <w:t>范围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吉图区域内及韩国的大专院校、科研院所、科技型企业或创业团队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项目领域</w:t>
      </w:r>
    </w:p>
    <w:p>
      <w:pPr>
        <w:pStyle w:val="Normal"/>
        <w:snapToGrid w:val="false"/>
        <w:spacing w:lineRule="auto" w:line="3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科技、互联网和移动互联网（信息科技）、生物与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命科技、先进制造、新能源及节能环保、新材料、文化创意和服务咨询及其他领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大赛赛程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启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在长春新民宾馆举行大赛启动仪式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参赛项目征集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。长吉图三地科技局按属地原则负责项目征集。韩国科技信息研究院负责韩国参赛项目征集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项目初审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，项目初审完毕。初审后的项目全部确定为“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长吉图区域中韩技术转移暨东北亚知识产权服务联盟成立大会”的展出项目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培训与项目包装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，组织企业进行项目计划书撰写培训，专家团队项目包装，修改项目计划书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项目对接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，主办方组织项目与风投机构、金融机构进行对接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评审阶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，组织专家评审委员会对项目进行评审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奖项设置</w:t>
      </w:r>
    </w:p>
    <w:p>
      <w:pPr>
        <w:pStyle w:val="Normal"/>
        <w:snapToGrid w:val="false"/>
        <w:spacing w:lineRule="auto" w:line="360"/>
        <w:ind w:left="760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等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，二等奖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名，三等奖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名，优秀奖若干名。</w:t>
      </w:r>
    </w:p>
    <w:p>
      <w:pPr>
        <w:pStyle w:val="Normal"/>
        <w:snapToGrid w:val="false"/>
        <w:spacing w:lineRule="auto" w:line="360"/>
        <w:ind w:left="760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八）项目路演、颁奖及签约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下午，在长春国际会议中心举办的“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长吉图区域中韩技术转移暨东北亚知识产权服务联盟成立大会”上，获奖项目进行现场路演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大会颁奖、投资意向签约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eastAsia="zh-C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;SimSun" w:ascii="宋体;SimSun" w:hAnsi="宋体;SimSun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21:00Z</dcterms:created>
  <dc:creator>SkyUN.Org</dc:creator>
  <dc:description/>
  <dc:language>en-US</dc:language>
  <cp:lastModifiedBy>SkyUN.Org</cp:lastModifiedBy>
  <dcterms:modified xsi:type="dcterms:W3CDTF">2016-04-26T01:22:00Z</dcterms:modified>
  <cp:revision>2</cp:revision>
  <dc:subject/>
  <dc:title/>
</cp:coreProperties>
</file>