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科技部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中央宣传部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中国科协关于举办</w:t>
      </w:r>
      <w:r>
        <w:rPr>
          <w:rFonts w:cs="宋体;SimSun" w:ascii="宋体;SimSun" w:hAnsi="宋体;SimSun"/>
          <w:b/>
          <w:bCs/>
          <w:color w:val="D30101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年科技活动周的通知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444444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444444"/>
          <w:kern w:val="0"/>
          <w:sz w:val="18"/>
          <w:szCs w:val="18"/>
          <w:lang w:val="en-US" w:eastAsia="en-US"/>
        </w:rPr>
        <w:drawing>
          <wp:inline distT="0" distB="0" distL="0" distR="0">
            <wp:extent cx="8392160" cy="1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日期：</w:t>
      </w:r>
      <w:r>
        <w:rPr>
          <w:rFonts w:cs="宋体;SimSun" w:ascii="??;Times New Roman" w:hAnsi="??;Times New Roman"/>
          <w:color w:val="777777"/>
          <w:kern w:val="0"/>
          <w:sz w:val="18"/>
          <w:szCs w:val="18"/>
        </w:rPr>
        <w:t>2014</w:t>
      </w: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777777"/>
          <w:kern w:val="0"/>
          <w:sz w:val="18"/>
          <w:szCs w:val="18"/>
        </w:rPr>
        <w:t>03</w:t>
      </w: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月</w:t>
      </w:r>
      <w:r>
        <w:rPr>
          <w:rFonts w:cs="宋体;SimSun" w:ascii="??;Times New Roman" w:hAnsi="??;Times New Roman"/>
          <w:color w:val="777777"/>
          <w:kern w:val="0"/>
          <w:sz w:val="18"/>
          <w:szCs w:val="18"/>
        </w:rPr>
        <w:t>24</w:t>
      </w: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日</w:t>
      </w: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     </w:t>
      </w:r>
      <w:r>
        <w:rPr>
          <w:rFonts w:ascii="??;Times New Roman" w:hAnsi="??;Times New Roman" w:cs="??;Times New Roman" w:eastAsia="??;Times New Roman"/>
          <w:color w:val="777777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777777"/>
          <w:kern w:val="0"/>
          <w:sz w:val="18"/>
          <w:szCs w:val="18"/>
        </w:rPr>
        <w:t>来源：科技部</w:t>
      </w:r>
      <w:r>
        <w:rPr>
          <w:rFonts w:ascii="??;Times New Roman" w:hAnsi="??;Times New Roman" w:cs="??;Times New Roman" w:eastAsia="??;Times New Roman"/>
          <w:color w:val="77777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??;Times New Roman" w:hAnsi="??;Times New Roman" w:cs="宋体;SimSun"/>
          <w:color w:val="2A2A2A"/>
          <w:kern w:val="0"/>
          <w:sz w:val="23"/>
          <w:szCs w:val="23"/>
        </w:rPr>
      </w:pP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国科发政〔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〕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69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/>
      </w:pP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各省、自治区、直辖市及计划单列市、副省级城市科技厅（委、局）、党委宣传部、科协，新疆生产建设兵团科技局、党委宣传部、科协，中央、国务院有关部门、直属机构办公厅（室），总政治部办公厅，各有关单位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为深入贯彻落实党的十八大提出的实施创新驱动发展战略要求，推动在全社会普及科学知识、弘扬科学精神、提高全民科学素养，科技部、中央宣传部、中国科协决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继续举办全国科技活动周。现就有关事项通知如下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一、活动时间和主题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>    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科技活动周定于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5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17—2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日举办，</w:t>
      </w:r>
      <w:r>
        <w:rPr>
          <w:rFonts w:ascii="??;Times New Roman" w:hAnsi="??;Times New Roman" w:cs="??;Times New Roman" w:eastAsia="??;Times New Roman"/>
          <w:color w:val="2A2A2A"/>
          <w:kern w:val="0"/>
          <w:sz w:val="23"/>
          <w:szCs w:val="23"/>
        </w:rPr>
        <w:t xml:space="preserve">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主题为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学生活</w:t>
      </w:r>
      <w:r>
        <w:rPr>
          <w:rFonts w:ascii="??;Times New Roman" w:hAnsi="??;Times New Roman" w:cs="??;Times New Roman" w:eastAsia="??;Times New Roman"/>
          <w:color w:val="2A2A2A"/>
          <w:kern w:val="0"/>
          <w:sz w:val="23"/>
          <w:szCs w:val="23"/>
        </w:rPr>
        <w:t xml:space="preserve">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创新圆梦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。主要目的是宣传科技创造美好生活，创新驱动经济社会发展，号召全社会共同努力为实现中华民族伟大复兴中国梦而奋斗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二、活动内容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围绕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学生活</w:t>
      </w:r>
      <w:r>
        <w:rPr>
          <w:rFonts w:ascii="??;Times New Roman" w:hAnsi="??;Times New Roman" w:cs="??;Times New Roman" w:eastAsia="??;Times New Roman"/>
          <w:color w:val="2A2A2A"/>
          <w:kern w:val="0"/>
          <w:sz w:val="23"/>
          <w:szCs w:val="23"/>
        </w:rPr>
        <w:t xml:space="preserve">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创新圆梦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主题，今年科技活动周在活动内容上重点突出以下四个方面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一是展示科技创新的重大成果，增强自信心和自豪感，激发广大公众对科技创新的热情，营造全社会关注和支持科技创新的良好氛围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二是加强贴近百姓生活的科普宣传，回应社会关切的空气质量、食品安全、应急避险、低碳节能、健康生活等热点问题，普及科学知识和技术方法，提高公众科学素质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三是组织高端科技资源向社会开放，开展丰富多彩、引人入胜的科普活动，让公众特别是广大青少年亲身体验科技魅力，激发创新创造兴趣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四是动员科技人员下乡进村入社区开展科技服务，针对重点人群、农村留守儿童、城市农民工等开展群众喜闻乐见的科技活动，引导公众感悟创新，理解、支持、参与创新活动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全国科技活动周组委会将重点组织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普博览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技列车行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全国优秀科普作品推介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全国科普讲解大赛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全国科普基地联展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研机构和大学向社会开放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流动科技馆进基层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公众科学日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网络科技活动周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、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“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优秀科普影视巡演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”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等重大示范活动。各地各部门要针对与百姓生活密切相关的科技需求，突出区域特色和行业优势，组织开展丰富多彩的群众性科技活动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三、活动形式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>    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科技活动周认真总结以往科技活动周的成功经验，发扬优点，与时俱进，创新形式，注重实效，在内容上百花齐放、形式上推陈出新，突出新颖性、直观性、互动性和实效性，使科技活动周更具影响力，更具广泛性，扩大受众面和影响力。努力在以下四个方面创新活动形式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1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现场与网络科普活动同步。充分利用现代化传播手段，举办网络科普博览等活动，重视发挥电视、广播、报刊等科普传播功能，以多种传播渠道广泛吸引公众参与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2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展览与流动展示活动互补。除在各地各部门的科技馆、科普基地、大学和研究机构等固定场所举办科普博览、展示等活动之外，通过组织开展流动科技馆进基层、科技列车行等流动展览展示活动，把大城市的优质科普资源送到基层，进入百姓生活中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3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科技资源开放与科技人员服务活动结合。继续动员科研机构、大学和企业的重点实验室向公众开放，让公众特别是青少年学生与科研人员近距离接触，亲身感受科研工作；动员科学家、博士生等科学使者走进中小学校举办科普讲座，组织科普志愿者进入到乡村、社区、企业、军营等开展科普宣传服务活动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4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政府组织与社会参与并举。充分发挥各有关部门、各地方组织优势，广泛动员各类学术组织、科研机构、学校、科技类场馆等积极参与，开展各具特色的科普活动，形成全社会共同参与的良好氛围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四、有关要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1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各级科技管理部门、党委宣传部门、科协组织要高度重视，加强组织协调和资源统筹，充分发挥各级科普工作联席会议机制的作用，有效调动各方面的积极性和创造性，认真编制活动方案，贯彻落实中央八项规定，力戒形式主义，着力在提高活动实效上下功夫，切实把科技活动周抓实办好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2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各地各部门要加强对科技活动周的宣传报道，组织动员各级各类新闻媒体深入基层，深度报道，及时全面地宣传丰富多彩的群众性科技活动，营造良好社会舆论氛围。各地各部门科技活动周的相关动态信息及影像资料，请及时提供给中国科普网（联系人：朱丽；电话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010-57713060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，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15010333487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；邮箱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kepuwang@126.com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；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QQ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534709231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）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 3.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各地各部门要按照本次科技活动周的总体要求，尽快制定活动总体方案，策划重点活动项目，配合组委会做好相关重点示范活动。请于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10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日前，将《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科技活动周重点项目备案表》（附件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1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）、《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参与开放活动的科研机构和大学备案表》（附件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）的纸质及电子版材料报送组委会办公室，办公室统一汇总整理后，通过媒体向社会发布。科技活动周结束后，请于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6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月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30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日前将科技活动周总结、《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2014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年参与万名科学使者进校园（社区）活动人员信息表》（附件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>3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）的纸质及电子版材料报送组委会办公室。各地上报材料由科技厅（委、局）负责汇总填报。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br/>
        <w:t xml:space="preserve">       </w:t>
      </w:r>
      <w:r>
        <w:rPr>
          <w:rFonts w:ascii="??;Times New Roman" w:hAnsi="??;Times New Roman" w:cs="宋体;SimSun"/>
          <w:color w:val="2A2A2A"/>
          <w:kern w:val="0"/>
          <w:sz w:val="23"/>
          <w:szCs w:val="23"/>
        </w:rPr>
        <w:t>附件：</w:t>
      </w:r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 xml:space="preserve">1. </w:t>
      </w:r>
      <w:hyperlink r:id="rId3" w:tgtFrame="_self">
        <w:r>
          <w:rPr>
            <w:rStyle w:val="InternetLink"/>
            <w:rFonts w:cs="宋体;SimSun" w:ascii="??;Times New Roman" w:hAnsi="??;Times New Roman"/>
            <w:color w:val="000099"/>
            <w:kern w:val="0"/>
            <w:sz w:val="18"/>
            <w:szCs w:val="18"/>
          </w:rPr>
          <w:t>2014</w:t>
        </w:r>
        <w:r>
          <w:rPr>
            <w:rStyle w:val="InternetLink"/>
            <w:rFonts w:ascii="??;Times New Roman" w:hAnsi="??;Times New Roman" w:cs="宋体;SimSun"/>
            <w:color w:val="000099"/>
            <w:kern w:val="0"/>
            <w:sz w:val="18"/>
            <w:szCs w:val="18"/>
          </w:rPr>
          <w:t>年科技活动周重点项目备案表</w:t>
        </w:r>
        <w:r>
          <w:rPr>
            <w:rStyle w:val="InternetLink"/>
            <w:rFonts w:cs="宋体;SimSun" w:ascii="??;Times New Roman" w:hAnsi="??;Times New Roman"/>
            <w:color w:val="000099"/>
            <w:kern w:val="0"/>
            <w:sz w:val="18"/>
            <w:szCs w:val="18"/>
          </w:rPr>
          <w:br/>
        </w:r>
      </w:hyperlink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 xml:space="preserve">          2. </w:t>
      </w:r>
      <w:hyperlink r:id="rId4" w:tgtFrame="_self">
        <w:r>
          <w:rPr>
            <w:rStyle w:val="InternetLink"/>
            <w:rFonts w:cs="宋体;SimSun" w:ascii="??;Times New Roman" w:hAnsi="??;Times New Roman"/>
            <w:color w:val="000099"/>
            <w:kern w:val="0"/>
            <w:sz w:val="18"/>
            <w:szCs w:val="18"/>
          </w:rPr>
          <w:t>2014</w:t>
        </w:r>
        <w:r>
          <w:rPr>
            <w:rStyle w:val="InternetLink"/>
            <w:rFonts w:ascii="??;Times New Roman" w:hAnsi="??;Times New Roman" w:cs="宋体;SimSun"/>
            <w:color w:val="000099"/>
            <w:kern w:val="0"/>
            <w:sz w:val="18"/>
            <w:szCs w:val="18"/>
          </w:rPr>
          <w:t>年参与开放活动的科研机构和大学备案表</w:t>
        </w:r>
        <w:r>
          <w:rPr>
            <w:rStyle w:val="InternetLink"/>
            <w:rFonts w:cs="宋体;SimSun" w:ascii="??;Times New Roman" w:hAnsi="??;Times New Roman"/>
            <w:color w:val="000099"/>
            <w:kern w:val="0"/>
            <w:sz w:val="18"/>
            <w:szCs w:val="18"/>
          </w:rPr>
          <w:br/>
        </w:r>
      </w:hyperlink>
      <w:r>
        <w:rPr>
          <w:rFonts w:cs="宋体;SimSun" w:ascii="??;Times New Roman" w:hAnsi="??;Times New Roman"/>
          <w:color w:val="2A2A2A"/>
          <w:kern w:val="0"/>
          <w:sz w:val="23"/>
          <w:szCs w:val="23"/>
        </w:rPr>
        <w:t xml:space="preserve">          3. </w:t>
      </w:r>
      <w:hyperlink r:id="rId5">
        <w:r>
          <w:rPr>
            <w:rStyle w:val="InternetLink"/>
            <w:rFonts w:cs="宋体;SimSun" w:ascii="??;Times New Roman" w:hAnsi="??;Times New Roman"/>
            <w:color w:val="000099"/>
            <w:kern w:val="0"/>
            <w:sz w:val="18"/>
            <w:szCs w:val="18"/>
          </w:rPr>
          <w:t>2014</w:t>
        </w:r>
        <w:r>
          <w:rPr>
            <w:rStyle w:val="InternetLink"/>
            <w:rFonts w:ascii="??;Times New Roman" w:hAnsi="??;Times New Roman" w:cs="宋体;SimSun"/>
            <w:color w:val="000099"/>
            <w:kern w:val="0"/>
            <w:sz w:val="18"/>
            <w:szCs w:val="18"/>
          </w:rPr>
          <w:t>年参与万名科学使者进校园（社区）活动人员信息表</w:t>
        </w:r>
      </w:hyperlink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.gov.cn/tztg/201403/W020140324591350460830.doc" TargetMode="External"/><Relationship Id="rId4" Type="http://schemas.openxmlformats.org/officeDocument/2006/relationships/hyperlink" Target="http://www.most.gov.cn/tztg/201403/W020140324589101093969.doc" TargetMode="External"/><Relationship Id="rId5" Type="http://schemas.openxmlformats.org/officeDocument/2006/relationships/hyperlink" Target="http://www.most.gov.cn/tztg/201403/W02014032458910109146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1:00Z</dcterms:created>
  <dc:creator>Owner</dc:creator>
  <dc:description/>
  <cp:keywords/>
  <dc:language>en-US</dc:language>
  <cp:lastModifiedBy>个人用户</cp:lastModifiedBy>
  <dcterms:modified xsi:type="dcterms:W3CDTF">2014-03-31T09:11:00Z</dcterms:modified>
  <cp:revision>2</cp:revision>
  <dc:subject/>
  <dc:title>科技部 中央宣传部 中国科协关于举办2014年科技活动周的通知</dc:title>
</cp:coreProperties>
</file>