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IEEE</w:t>
      </w:r>
      <w:r>
        <w:rPr>
          <w:b/>
          <w:bCs/>
          <w:color w:val="FF0000"/>
          <w:sz w:val="36"/>
          <w:szCs w:val="36"/>
        </w:rPr>
        <w:t>取消了部分违规国际会议的检索</w:t>
      </w:r>
    </w:p>
    <w:p>
      <w:pPr>
        <w:pStyle w:val="Normal"/>
        <w:ind w:firstLine="40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EE</w:t>
      </w:r>
      <w:r>
        <w:rPr>
          <w:rFonts w:ascii="Verdana" w:hAnsi="Verdana" w:cs="Verdana"/>
          <w:sz w:val="20"/>
          <w:szCs w:val="20"/>
        </w:rPr>
        <w:t>近期对国际会议进行了调查，由于部分国际会议审稿过程违规，影响了稿件质量，最近</w:t>
      </w:r>
      <w:r>
        <w:rPr>
          <w:rFonts w:cs="Verdana" w:ascii="Verdana" w:hAnsi="Verdana"/>
          <w:sz w:val="20"/>
          <w:szCs w:val="20"/>
        </w:rPr>
        <w:t>IEEE</w:t>
      </w:r>
      <w:r>
        <w:rPr>
          <w:rFonts w:ascii="Verdana" w:hAnsi="Verdana" w:cs="Verdana"/>
          <w:sz w:val="20"/>
          <w:szCs w:val="20"/>
        </w:rPr>
        <w:t>已经撤销了在国内举办的</w:t>
      </w:r>
      <w:r>
        <w:rPr>
          <w:rFonts w:cs="Verdana" w:ascii="Verdana" w:hAnsi="Verdana"/>
          <w:sz w:val="20"/>
          <w:szCs w:val="20"/>
        </w:rPr>
        <w:t>140</w:t>
      </w:r>
      <w:r>
        <w:rPr>
          <w:rFonts w:ascii="Verdana" w:hAnsi="Verdana" w:cs="Verdana"/>
          <w:sz w:val="20"/>
          <w:szCs w:val="20"/>
        </w:rPr>
        <w:t>个已列入</w:t>
      </w:r>
      <w:r>
        <w:rPr>
          <w:rFonts w:cs="Verdana" w:ascii="Verdana" w:hAnsi="Verdana"/>
          <w:sz w:val="20"/>
          <w:szCs w:val="20"/>
        </w:rPr>
        <w:t>IEEE Xplore</w:t>
      </w:r>
      <w:r>
        <w:rPr>
          <w:rFonts w:ascii="Verdana" w:hAnsi="Verdana" w:cs="Verdana"/>
          <w:sz w:val="20"/>
          <w:szCs w:val="20"/>
        </w:rPr>
        <w:t>数据库的国际会议，</w:t>
      </w:r>
      <w:r>
        <w:rPr>
          <w:rFonts w:cs="Verdana" w:ascii="Verdana" w:hAnsi="Verdana"/>
          <w:sz w:val="20"/>
          <w:szCs w:val="20"/>
        </w:rPr>
        <w:t>EI</w:t>
      </w:r>
      <w:r>
        <w:rPr>
          <w:rFonts w:ascii="Verdana" w:hAnsi="Verdana" w:cs="Verdana"/>
          <w:sz w:val="20"/>
          <w:szCs w:val="20"/>
        </w:rPr>
        <w:t>检索也被相应撤销，详情见如下链接：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ieee.org/conferences_events/conferences/publishing/author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form.html</w:t>
        </w:r>
      </w:hyperlink>
    </w:p>
    <w:p>
      <w:pPr>
        <w:pStyle w:val="Style16"/>
        <w:ind w:left="42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受影响的国际会议详细列表如下：（</w:t>
      </w:r>
      <w:r>
        <w:rPr>
          <w:rFonts w:cs="Verdana" w:ascii="Verdana" w:hAnsi="Verdana"/>
          <w:sz w:val="20"/>
          <w:szCs w:val="20"/>
        </w:rPr>
        <w:t>2010</w:t>
      </w:r>
      <w:r>
        <w:rPr>
          <w:rFonts w:ascii="Verdana" w:hAnsi="Verdana" w:cs="Verdana"/>
          <w:sz w:val="20"/>
          <w:szCs w:val="20"/>
        </w:rPr>
        <w:t>和</w:t>
      </w:r>
      <w:r>
        <w:rPr>
          <w:rFonts w:cs="Verdana" w:ascii="Verdana" w:hAnsi="Verdana"/>
          <w:sz w:val="20"/>
          <w:szCs w:val="20"/>
        </w:rPr>
        <w:t>2011</w:t>
      </w:r>
      <w:r>
        <w:rPr>
          <w:rFonts w:ascii="Verdana" w:hAnsi="Verdana" w:cs="Verdana"/>
          <w:sz w:val="20"/>
          <w:szCs w:val="20"/>
        </w:rPr>
        <w:t>两年）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2nd Asia-Pacific Conference on Information Processing (APCIP)</w:t>
      </w:r>
    </w:p>
    <w:p>
      <w:pPr>
        <w:pStyle w:val="Style16"/>
        <w:numPr>
          <w:ilvl w:val="0"/>
          <w:numId w:val="1"/>
        </w:numPr>
        <w:ind w:left="426" w:hanging="424"/>
        <w:rPr/>
      </w:pPr>
      <w:r>
        <w:rPr>
          <w:rFonts w:cs="Verdana" w:ascii="Verdana" w:hAnsi="Verdana"/>
          <w:sz w:val="20"/>
          <w:szCs w:val="20"/>
        </w:rPr>
        <w:t>2010 2nd International Asia Symposium on Intelligent Interaction and Affective Computing &amp; 2010 2nd International on Innovation Management (ASIA-ICIM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2nd International Conference on Future Computer and Communication (FCC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2nd International Conference on Information and Multimedia Technology (ICIM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2nd International Conference on Intellectual Technique in Industrial Practice (ITIP 2010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2nd International Conference on Multimedia and Computational Intelligence (ICMCI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2010 2nd International Conference on Research Challenges in Computer Science (ICRCC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2nd International Symposium on Computer Network and Multimedia Technology (CNMT 2010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3rd International Conference on Computational Intelligence and Industrial Application (PACIIA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3rd International Conference on Environmental and Computer Science (ICEC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3rd International Conference on Machine Vision (ICMV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3rd International Conference on Power Electronics and Intelligent Transportation System (PEIT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4th International Conference on Intelligent Information Technology Application (IITA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6th International Conference on MEMS, NANO, and Smart Systems (ICMEN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First International Conference on Cellular, Molecular Biology, Biophysics and Bioengineering (CMBB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IS 2nd International Conference on Signal Processing, Robotics and Automation (ICSRA 2010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Asia Conference on Optical Instrument and Measurement (ACPIM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Bio-Inspired Systems and Signal Processing (ICBSSP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Biology, Environment and Chemistry (ICBEC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Broadcast Technology and Multimedia Communication (BTMC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Circuit and Signal Processing (ICCSP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Communication and Vehicular Technology (ICCV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Computational Intelligence and Vehicular System (CIV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Computer and Computational Intelligence (ICCCI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Computer and Software Modeling (ICCSM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Computer Science and Sports Engineering (CSS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Computer-Aided Manufacturing and Design (CMD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2010 International Conference on Construction and Project Management (ICCPM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2010 International Conference on Digital Enterprise and Digital Manufacturing (DEDM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E-business, Management and Economics (ICEM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Economics, Business and Management (ICEBM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Electrical Engineering and Automatic Control (ICEEAC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Embedded Systems and Microprocessors (ICESM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Engineering Education and Educational Technology (EEE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Future Biomedical Information Engineering (FBI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Future Computer, Control and Communication (FCCC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Future Industrial Engineering and Application (ICFIEA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Future Information Technology (ICFI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Future Information Technology and Computing (FITC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Graphic and Image Processing (ICGIP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Information and Finance (ICIF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Information Security and Artificial Intelligence (ISAI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2010 International Conference on Intelligence and Information Technology (ICII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2010 International Conference on Intelligent Network and Computing (ICINC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Management Science (ICM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2010 International Conference on Management Science and Information Engineering (ICMSI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Manufacturing Science and Technology (ICMS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Measurement and Control Engineering (ICMC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Mechanical and Aerospace Engineering (ICMA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Mechanical Engineering, Robotics and Aerospace (ICMERA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Modeling, Simulation and Control (ICMSC 2010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Nano Science and Technology (ICNS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Nanotechnology and Biosensors (ICNB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Nuclear Energy and Engineering Technology (NEE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Physics Science and Technology (ICPS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Psychology, Psychological Sciences and Computer Science (PPSC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Remote Sensing (ICR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Semiconductor Laser and Photonics (ICSLP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Services Science, Management and Engineering (SSM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Signal and Information Processing (ICSIP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Software and Computing Technology (ICSC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nternational Conference on Sport Medicine, Sport Science, and Computer Science (SMSSC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ISECS International Colloquium on Computing, Communication, Control, and Management (CCCM 2010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Second International Conference on E-Learning, E-Business,Enterprise Information Systems, and E-Government (EEE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Second International Conference on Test and Measurement (ICM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Second International Seminar on Business and Information Management (ISBIM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Third International Conference on Computer and Electrical Engineering (ICCE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Third International Conference on Education Technology and Training (ET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Third International Symposium on Intelligent Ubiquitous Computing and Education (IUC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Third Pacific-Asia Conference on Web Mining and Web-Based Application (WMWA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15th Global Chinese Conference on Computers in Eduation (GCCC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2nd Asia-Pacific Conference on Wearable Computing Systems (APWC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2nd International Conference on Biomedical Engineering and Computer Science (ICBEC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2nd International Conference on Biotechnology and Food Science (ICBF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2nd International Conference on Data Storage and Data Engineering (DSD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2nd International Conference on e-Education, e-Business, e-Management, and e-Learning (IC4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2nd International Conference on Environmental Science and Technology (ICES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2nd International Conference on Financial Theory and Engineering (ICFT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2nd International Conference on Mechanical, Industrial, and Manufacturing Technologies (MIM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2nd Intl Conf on Innovative Computing &amp; Communication and 2010 Asia-Pacific Conf on Information Technology &amp; Ocean Engineering, (CICC-ITO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2nd World Congress on Computer Science and Information Engineering (CSI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3rd IEEE International Conference on Information Management and Engineering (ICIM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3rd International Conference on Bioinformatics and Biomedical Technology (ICBBT 2011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3rd International Conference on Computer and Automation Engineering (ICCA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3rd International Conference on Computer and Network Technology (ICCN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3rd International Conference on Computer Design and Applications (ICCDA 2011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3rd International Conference on Computer Modeling and Simulation (ICCM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3rd International Conference on E-business and Information System Security (EBIS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3rd International Conference on Machine Learning and Computing (ICMLC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3rd International Conference on Networks Security, Wireless Communications and Trusted Computing (NSWCTC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3rd International Conference on Signal Acquisition and Processing (ICSAP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3rd International Workshop on Education Technology and Computer Science (ETCS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4th IEEE International Conference on Computer Science and Information Technology (ICCSIT 2011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EEE International Conference on Information and Education Technology (ICIET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EEE International Conference on Smart Grid and Clean Energy Technologies (ICSGCE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Applied Physics and Mathematics (ICAPM 2011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Bioinformatics and Computational Biology (ICBCB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Bioscience, Biochemistry and Bioinformatics (ICBBB)</w:t>
      </w:r>
    </w:p>
    <w:p>
      <w:pPr>
        <w:pStyle w:val="Style16"/>
        <w:numPr>
          <w:ilvl w:val="0"/>
          <w:numId w:val="1"/>
        </w:numPr>
        <w:ind w:left="426" w:hanging="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Communication and Electronics Information (ICCEI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Computer and Communication Devices (ICCCD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Computer Applications and Network Security (ICCANS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Computers, Communications, Control and Automation (CCCA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Control, Robotics and Cybernetics (ICCRC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Data Engineering and Internet Technology (DEIT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Database and Data Mining (ICDDM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Digital Convergence (ICDC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Economics and Finance Research (ICEFR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Economics, Business and Marketing Management (CEBMM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Economics, Trade and Development (ICETD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Electrical Energy and Networks (ICEEN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Energy and Environment (ICEE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Engineering and Information Management (ICEIM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Environment Science and Engineering (ICESE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Environmental Science and Development (ICESD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Future Environment and Energy (ICFEE 2011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Fuzzy Systems and Neural Computing (FSNC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Information and Computer Applications (ICICA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Information and Computer Networks (ICICN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Information and Industrial Electronics (ICIIE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Information Engineering and Mechanical Engineering (IEME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Innovation and Information Management (ICIIM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Intelligent Information Networks (ICIIN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Knowledge Discovery (ICKD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Life Science and Technology (ICLST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Manufacturing and Industrial Engineering (ICMIE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Mechanical and Aerospace Engineering (ICMAE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Medical Information and Bioengineering (ICMIB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Network Communication and Computer (ICNCC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Product Development and Renewable Energy Resources (ICPDRE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Security Science and Technology (ICSST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Social Science and Humanity (ICSSH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Solid-State and Integrated Circuit (ICSIC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System Design and Data Proceesing (ICSDDP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System Modeling and Optimization (ICSMO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Systems Engineering and Modeling (ICSEM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Technological Advancements in Civil Engineering (ICTACE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Traffic and Logistic Engineering (ICTLE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ference on Traffic and Transportation Engineering (ICTTE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International Congress on Computer Applications and Computational Science (CACS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 WASE International Conference on Information Engineering (ICIE)</w:t>
      </w:r>
    </w:p>
    <w:sectPr>
      <w:type w:val="nextPage"/>
      <w:pgSz w:w="11906" w:h="16838"/>
      <w:pgMar w:left="141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conferences_events/conferences/publishing/author for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3:00Z</dcterms:created>
  <dc:creator>微软用户</dc:creator>
  <dc:description/>
  <cp:keywords/>
  <dc:language>en-US</dc:language>
  <cp:lastModifiedBy>微软用户</cp:lastModifiedBy>
  <dcterms:modified xsi:type="dcterms:W3CDTF">2012-03-02T02:33:00Z</dcterms:modified>
  <cp:revision>2</cp:revision>
  <dc:subject/>
  <dc:title/>
</cp:coreProperties>
</file>