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8"/>
          <w:szCs w:val="18"/>
        </w:rPr>
        <w:t>技术难题</w:t>
      </w:r>
      <w:r>
        <w:rPr>
          <w:rFonts w:cs="宋体;SimSun" w:eastAsia="Microsoft YaHei;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3"/>
        <w:gridCol w:w="3637"/>
        <w:gridCol w:w="632"/>
        <w:gridCol w:w="1124"/>
      </w:tblGrid>
      <w:tr>
        <w:trPr>
          <w:tblHeader w:val="true"/>
        </w:trPr>
        <w:tc>
          <w:tcPr>
            <w:tcW w:w="2913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3637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难题描述</w:t>
            </w:r>
          </w:p>
        </w:tc>
        <w:tc>
          <w:tcPr>
            <w:tcW w:w="632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状态</w:t>
            </w:r>
          </w:p>
        </w:tc>
        <w:tc>
          <w:tcPr>
            <w:tcW w:w="1124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发布日期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延边昊坤豆制品有限公司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产品螺旋藻系列酱油研发中配比率的问题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6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瓜果种植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瓜果秧苗根枯病如何防治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&lt;P...&lt; td&gt; 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食用菌栽培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接种后菌丝不吃料、不发菌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&lt;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香皂系列产品存在易溶于水的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香皂系列产品存在易溶于水的问题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6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锅炉烟气热量的回收利用技术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锅炉燃烧产生的烟气带走大量的热量，造成很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6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7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净水池自动控制系统灵敏性不够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在水源水浊急剧上升的情况下，如何精确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6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8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长白山大山蚁有效成分及功能的确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公司主要产品大山蚁销信良好，在实际销售中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0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9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五味子、金银花种植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五味子在没等待成熟的时候，就枯萎了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0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美国提子、林下参、大白菜、林蛙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林下参如何提高保苗率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1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獭兔养殖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獭兔养殖过程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小孢子真菌问题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&lt;/...&lt; td&gt; 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玉米秸秆青储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合作社养殖肉牛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在饲料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3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猪疾病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存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瘟猪现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和口蹄疫问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解决方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余热发电、还原罐电加热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余热利用发电项目：利用高温废渣和回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植物、菌类饮料加工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如何有效控制植物饮料加工过程中出现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913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6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针对氯离子的防腐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解决管线和设备对氯离子的防腐技术</w:t>
            </w:r>
          </w:p>
        </w:tc>
        <w:tc>
          <w:tcPr>
            <w:tcW w:w="632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/>
      </w:pPr>
      <w:hyperlink r:id="rId17">
        <w:r>
          <w:rPr>
            <w:rFonts w:cs="宋体;SimSun" w:ascii="Microsoft YaHei;Times New Roman" w:hAnsi="Microsoft YaHei;Times New Roman"/>
            <w:vanish/>
            <w:kern w:val="0"/>
            <w:sz w:val="18"/>
            <w:szCs w:val="18"/>
          </w:rPr>
        </w:r>
      </w:hyperlink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18"/>
          <w:szCs w:val="18"/>
        </w:rPr>
        <w:t>技术难题</w:t>
      </w:r>
      <w:r>
        <w:rPr>
          <w:rFonts w:cs="宋体;SimSun" w:eastAsia="Microsoft YaHei;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6"/>
        <w:gridCol w:w="3729"/>
        <w:gridCol w:w="637"/>
        <w:gridCol w:w="1124"/>
      </w:tblGrid>
      <w:tr>
        <w:trPr>
          <w:tblHeader w:val="true"/>
        </w:trPr>
        <w:tc>
          <w:tcPr>
            <w:tcW w:w="2816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3729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难题描述</w:t>
            </w:r>
          </w:p>
        </w:tc>
        <w:tc>
          <w:tcPr>
            <w:tcW w:w="637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状态</w:t>
            </w:r>
          </w:p>
        </w:tc>
        <w:tc>
          <w:tcPr>
            <w:tcW w:w="1124" w:type="dxa"/>
            <w:tcBorders>
              <w:top w:val="single" w:sz="6" w:space="0" w:color="D5DFE6"/>
              <w:left w:val="single" w:sz="6" w:space="0" w:color="D5DFE6"/>
              <w:bottom w:val="single" w:sz="6" w:space="0" w:color="D5DFE6"/>
              <w:right w:val="single" w:sz="6" w:space="0" w:color="D5DFE6"/>
            </w:tcBorders>
            <w:shd w:fill="E4EE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18"/>
                <w:szCs w:val="18"/>
              </w:rPr>
              <w:t>发布日期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8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硅藻土加工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硅藻土行业主导产品为助滤剂，助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19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冶金吊车防脱钩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冶金吊车吊起装有硅水的台包后，如果有防脱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0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苗木种植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平安苗木主要种植玉杉、红松、白桦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1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天麻加工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湿天麻加工为干天麻的相关技术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&lt;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西洋参种植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当地村民在大地种植西洋参虽然利用了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3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田参种植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如何在保证低残情况下，消除大田壤中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马铃薯种植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无公害马铃薯种植技术及种植规程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草莓种植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草莓大棚种植技术指导，如：培育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6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中华蜂养殖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中华蜂的抗病防疫问题，在夏秋季节连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7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鹅养殖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鹅苗养殖密度、温度、湿度、叨龄、翅膀无力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8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黄牛养殖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黄牛牛肉的品质应如何提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传统养殖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29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种植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人参种植技术的培训课程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0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狐狸养殖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狐狸人工授精技术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1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蔬菜种植技术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种植出现烂根问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解决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山葡萄种植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山葡萄种植管理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现阶段都是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3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黑猪养殖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黑猪养殖技术需要技术指导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&lt;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冷水鱼养殖繁育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利用优良山泉水资源进行冷水鱼养殖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&lt;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黄烟病虫害防治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黄烟的病虫害防治和管理技术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6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葡萄种植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寻求葡萄种苗的培育技术指导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7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食用菌栽培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栽培的食用菌过程中产生杂菌感染且菌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8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菠菜、草莓病虫害防治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需要解决菠菜、草莓的田间管理以及病虫害的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39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天麻养殖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如何有效的提高天麻的产量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&lt;/P...&lt; td&gt; 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0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榛子种植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需要大榛子的栽植技术指导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&lt;/P...&lt; td&gt; 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25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1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酿造醋</w:t>
              </w:r>
              <w:r>
                <w:rPr>
                  <w:rStyle w:val="InternetLink"/>
                  <w:rFonts w:ascii="Microsoft YaHei;Times New Roman" w:hAnsi="Microsoft YaHei;Times New Roman" w:cs="Microsoft YaHei;Times New Roman" w:eastAsia="Microsoft YaHei;Times New Roman"/>
                  <w:color w:val="005599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产生白色悬浊物或沉淀物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酿造完成四五个月之后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在醋里有白色悬浊物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13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高频电焊</w:t>
              </w:r>
              <w:r>
                <w:rPr>
                  <w:rStyle w:val="InternetLink"/>
                  <w:rFonts w:ascii="Microsoft YaHei;Times New Roman" w:hAnsi="Microsoft YaHei;Times New Roman" w:cs="Microsoft YaHei;Times New Roman" w:eastAsia="Microsoft YaHei;Times New Roman"/>
                  <w:color w:val="005599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焊接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高频电焊焊接钢材过程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焊缝易发生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13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3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酚醛保温材料制备工艺技术难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酚醛树脂发泡配方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外墙保温代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13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食品防腐及表面变红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包装食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夏季出现反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涨袋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&amp;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13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扭结头、刀片使用寿命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扭结头（剪切铜丝用）、刀片（剪切钢带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18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6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通过工艺手段延长糕点保质期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不使用防腐剂的情况下，通过工艺手段尽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18 </w:t>
            </w:r>
          </w:p>
        </w:tc>
      </w:tr>
      <w:tr>
        <w:trPr/>
        <w:tc>
          <w:tcPr>
            <w:tcW w:w="2816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7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  <w:szCs w:val="18"/>
                </w:rPr>
                <w:t>发酵产品在常温下涨袋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29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我公司生产的辣白菜，萝卜块等产品不添加防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637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124" w:type="dxa"/>
            <w:tcBorders>
              <w:bottom w:val="single" w:sz="6" w:space="0" w:color="D5DFE6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2014-03-18 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46"/>
        <w:gridCol w:w="4465"/>
        <w:gridCol w:w="1428"/>
      </w:tblGrid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8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夏季菌棒杂菌过多，废品多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夏季菌棒杂菌过多，废品多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49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生产工艺设计更新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生产工艺设计更新问题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0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无醛胶代替有醛胶进行人造板木皮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无醛胶代替有醛胶木皮饰面，无所能替代胶种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1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融资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企业要发展壮大，势必要有充足的资金做支撑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果在提取皂苷有什么更好的办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人参果提取皂苷问题、粘合剂用量问题，三七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3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软胶囊崩解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软胶囊崩解问题、困扰企业多年、也与专家沟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矿石在燃烧过程中断裂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矿石在燃烧过程中发生断裂，耐磨指数不够，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镁业灌用横灌还是竖灌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镁业灌用横灌还是竖灌问题，竖灌的技术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6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果变色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人参果变色问题，再不添加任何添加剂的情况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7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运输链道分瓶问题，功能性饮料制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蓝莓酒的口感问题，长白山资源打造特色混合汁饮料。打造周功能饮料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灌装车间运输链道分瓶问题。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蛤蟆油饮料激素提取问题。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人参酒标准问题，寻求专家论证。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人参每天食用小于等于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克是针对于人参本身还是针对人参皂甙。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"&gt;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· </w:t>
            </w:r>
            <w:hyperlink r:id="rId58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夹心软糖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果汁酱的制作方法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59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产品面临转型问题、开发相关野生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产品面临转型问题。开发相关长白山野生新产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0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蓝莓脱糖、降糖技术问题，农产品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蓝莓脱糖技术怎么样实现。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要把蓝莓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1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农产品深加工问题、技术型人才缺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缺乏技术型人才，管理人员，销售人员，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夹心软糖加工工艺，蓝莓加工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65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人参夹心软糖所夹的酱的制作方法。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  <w:tc>
          <w:tcPr>
            <w:tcW w:w="1428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新建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3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缺少人参行业科研人员，中药材研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目前缺少技术科研人员。五味子，当归研发问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4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包装粘合剂、玉米淀粉粘合剂粘合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资金、设备更新跟不上。粘合剂、玉米淀粉粘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5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加工企业转型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企业面临转型问题，目前正建厂，需要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6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皂苷脱色、脱水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人参提取物脱色技术，人参皂苷脱色后，颜色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7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印刷包装盒发泡金制作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发泡金，发泡金工艺问题，发泡金制作工艺生产工艺问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"&gt; 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8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关于长白县中小企业技术难题的普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绿洲山珍食品有限公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在腌制山菜时遇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69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融雪剂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融雪剂成本高，销售价格远低于成本价格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70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人参加工干燥过程有问题、粗加工</w:t>
              </w:r>
              <w:r>
                <w:rPr>
                  <w:rStyle w:val="InternetLink"/>
                  <w:rFonts w:cs="宋体;SimSun" w:ascii="Microsoft YaHei;Times New Roman" w:hAnsi="Microsoft YaHei;Times New Roman"/>
                  <w:color w:val="005599"/>
                  <w:kern w:val="0"/>
                  <w:sz w:val="18"/>
                </w:rPr>
                <w:t>..</w:t>
              </w:r>
            </w:hyperlink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人参加工干燥过程有问题、粗加工、人参含片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71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玉米蒸锅蒸汽流通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玉米蒸锅蒸汽非常大，导致车间都是水和蒸汽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246" w:type="dxa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 xml:space="preserve">· </w:t>
            </w:r>
            <w:hyperlink r:id="rId72" w:tgtFrame="_blank">
              <w:r>
                <w:rPr>
                  <w:rStyle w:val="InternetLink"/>
                  <w:rFonts w:ascii="Microsoft YaHei;Times New Roman" w:hAnsi="Microsoft YaHei;Times New Roman" w:cs="宋体;SimSun"/>
                  <w:color w:val="005599"/>
                  <w:kern w:val="0"/>
                  <w:sz w:val="18"/>
                </w:rPr>
                <w:t>保温砖铁矿砂代替粉煤灰问题</w:t>
              </w:r>
            </w:hyperlink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3" w:type="dxa"/>
            <w:gridSpan w:val="2"/>
            <w:tcBorders>
              <w:bottom w:val="single" w:sz="6" w:space="0" w:color="D5DF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欲寻求专家解决原材料问题，能否用铁矿砂替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...</w:t>
            </w:r>
          </w:p>
        </w:tc>
      </w:tr>
    </w:tbl>
    <w:p>
      <w:pPr>
        <w:pStyle w:val="Normal"/>
        <w:widowControl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8.66.25/web/proDetail.jsp?bsoid=526" TargetMode="External"/><Relationship Id="rId3" Type="http://schemas.openxmlformats.org/officeDocument/2006/relationships/hyperlink" Target="http://221.8.66.25/web/proDetail.jsp?bsoid=522" TargetMode="External"/><Relationship Id="rId4" Type="http://schemas.openxmlformats.org/officeDocument/2006/relationships/hyperlink" Target="http://221.8.66.25/web/proDetail.jsp?bsoid=500" TargetMode="External"/><Relationship Id="rId5" Type="http://schemas.openxmlformats.org/officeDocument/2006/relationships/hyperlink" Target="http://221.8.66.25/web/proDetail.jsp?bsoid=525" TargetMode="External"/><Relationship Id="rId6" Type="http://schemas.openxmlformats.org/officeDocument/2006/relationships/hyperlink" Target="http://221.8.66.25/web/proDetail.jsp?bsoid=524" TargetMode="External"/><Relationship Id="rId7" Type="http://schemas.openxmlformats.org/officeDocument/2006/relationships/hyperlink" Target="http://221.8.66.25/web/proDetail.jsp?bsoid=523" TargetMode="External"/><Relationship Id="rId8" Type="http://schemas.openxmlformats.org/officeDocument/2006/relationships/hyperlink" Target="http://221.8.66.25/web/proDetail.jsp?bsoid=489" TargetMode="External"/><Relationship Id="rId9" Type="http://schemas.openxmlformats.org/officeDocument/2006/relationships/hyperlink" Target="http://221.8.66.25/web/proDetail.jsp?bsoid=521" TargetMode="External"/><Relationship Id="rId10" Type="http://schemas.openxmlformats.org/officeDocument/2006/relationships/hyperlink" Target="http://221.8.66.25/web/proDetail.jsp?bsoid=520" TargetMode="External"/><Relationship Id="rId11" Type="http://schemas.openxmlformats.org/officeDocument/2006/relationships/hyperlink" Target="http://221.8.66.25/web/proDetail.jsp?bsoid=519" TargetMode="External"/><Relationship Id="rId12" Type="http://schemas.openxmlformats.org/officeDocument/2006/relationships/hyperlink" Target="http://221.8.66.25/web/proDetail.jsp?bsoid=518" TargetMode="External"/><Relationship Id="rId13" Type="http://schemas.openxmlformats.org/officeDocument/2006/relationships/hyperlink" Target="http://221.8.66.25/web/proDetail.jsp?bsoid=517" TargetMode="External"/><Relationship Id="rId14" Type="http://schemas.openxmlformats.org/officeDocument/2006/relationships/hyperlink" Target="http://221.8.66.25/web/proDetail.jsp?bsoid=516" TargetMode="External"/><Relationship Id="rId15" Type="http://schemas.openxmlformats.org/officeDocument/2006/relationships/hyperlink" Target="http://221.8.66.25/web/proDetail.jsp?bsoid=515" TargetMode="External"/><Relationship Id="rId16" Type="http://schemas.openxmlformats.org/officeDocument/2006/relationships/hyperlink" Target="http://221.8.66.25/web/proDetail.jsp?bsoid=514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http://221.8.66.25/web/proDetail.jsp?bsoid=513" TargetMode="External"/><Relationship Id="rId19" Type="http://schemas.openxmlformats.org/officeDocument/2006/relationships/hyperlink" Target="http://221.8.66.25/web/proDetail.jsp?bsoid=512" TargetMode="External"/><Relationship Id="rId20" Type="http://schemas.openxmlformats.org/officeDocument/2006/relationships/hyperlink" Target="http://221.8.66.25/web/proDetail.jsp?bsoid=511" TargetMode="External"/><Relationship Id="rId21" Type="http://schemas.openxmlformats.org/officeDocument/2006/relationships/hyperlink" Target="http://221.8.66.25/web/proDetail.jsp?bsoid=510" TargetMode="External"/><Relationship Id="rId22" Type="http://schemas.openxmlformats.org/officeDocument/2006/relationships/hyperlink" Target="http://221.8.66.25/web/proDetail.jsp?bsoid=509" TargetMode="External"/><Relationship Id="rId23" Type="http://schemas.openxmlformats.org/officeDocument/2006/relationships/hyperlink" Target="http://221.8.66.25/web/proDetail.jsp?bsoid=508" TargetMode="External"/><Relationship Id="rId24" Type="http://schemas.openxmlformats.org/officeDocument/2006/relationships/hyperlink" Target="http://221.8.66.25/web/proDetail.jsp?bsoid=507" TargetMode="External"/><Relationship Id="rId25" Type="http://schemas.openxmlformats.org/officeDocument/2006/relationships/hyperlink" Target="http://221.8.66.25/web/proDetail.jsp?bsoid=506" TargetMode="External"/><Relationship Id="rId26" Type="http://schemas.openxmlformats.org/officeDocument/2006/relationships/hyperlink" Target="http://221.8.66.25/web/proDetail.jsp?bsoid=505" TargetMode="External"/><Relationship Id="rId27" Type="http://schemas.openxmlformats.org/officeDocument/2006/relationships/hyperlink" Target="http://221.8.66.25/web/proDetail.jsp?bsoid=504" TargetMode="External"/><Relationship Id="rId28" Type="http://schemas.openxmlformats.org/officeDocument/2006/relationships/hyperlink" Target="http://221.8.66.25/web/proDetail.jsp?bsoid=503" TargetMode="External"/><Relationship Id="rId29" Type="http://schemas.openxmlformats.org/officeDocument/2006/relationships/hyperlink" Target="http://221.8.66.25/web/proDetail.jsp?bsoid=502" TargetMode="External"/><Relationship Id="rId30" Type="http://schemas.openxmlformats.org/officeDocument/2006/relationships/hyperlink" Target="http://221.8.66.25/web/proDetail.jsp?bsoid=501" TargetMode="External"/><Relationship Id="rId31" Type="http://schemas.openxmlformats.org/officeDocument/2006/relationships/hyperlink" Target="http://221.8.66.25/web/proDetail.jsp?bsoid=499" TargetMode="External"/><Relationship Id="rId32" Type="http://schemas.openxmlformats.org/officeDocument/2006/relationships/hyperlink" Target="http://221.8.66.25/web/proDetail.jsp?bsoid=498" TargetMode="External"/><Relationship Id="rId33" Type="http://schemas.openxmlformats.org/officeDocument/2006/relationships/hyperlink" Target="http://221.8.66.25/web/proDetail.jsp?bsoid=497" TargetMode="External"/><Relationship Id="rId34" Type="http://schemas.openxmlformats.org/officeDocument/2006/relationships/hyperlink" Target="http://221.8.66.25/web/proDetail.jsp?bsoid=496" TargetMode="External"/><Relationship Id="rId35" Type="http://schemas.openxmlformats.org/officeDocument/2006/relationships/hyperlink" Target="http://221.8.66.25/web/proDetail.jsp?bsoid=495" TargetMode="External"/><Relationship Id="rId36" Type="http://schemas.openxmlformats.org/officeDocument/2006/relationships/hyperlink" Target="http://221.8.66.25/web/proDetail.jsp?bsoid=494" TargetMode="External"/><Relationship Id="rId37" Type="http://schemas.openxmlformats.org/officeDocument/2006/relationships/hyperlink" Target="http://221.8.66.25/web/proDetail.jsp?bsoid=493" TargetMode="External"/><Relationship Id="rId38" Type="http://schemas.openxmlformats.org/officeDocument/2006/relationships/hyperlink" Target="http://221.8.66.25/web/proDetail.jsp?bsoid=491" TargetMode="External"/><Relationship Id="rId39" Type="http://schemas.openxmlformats.org/officeDocument/2006/relationships/hyperlink" Target="http://221.8.66.25/web/proDetail.jsp?bsoid=492" TargetMode="External"/><Relationship Id="rId40" Type="http://schemas.openxmlformats.org/officeDocument/2006/relationships/hyperlink" Target="http://221.8.66.25/web/proDetail.jsp?bsoid=490" TargetMode="External"/><Relationship Id="rId41" Type="http://schemas.openxmlformats.org/officeDocument/2006/relationships/hyperlink" Target="http://221.8.66.25/web/proDetail.jsp?bsoid=475" TargetMode="External"/><Relationship Id="rId42" Type="http://schemas.openxmlformats.org/officeDocument/2006/relationships/hyperlink" Target="http://221.8.66.25/web/proDetail.jsp?bsoid=476" TargetMode="External"/><Relationship Id="rId43" Type="http://schemas.openxmlformats.org/officeDocument/2006/relationships/hyperlink" Target="http://221.8.66.25/web/proDetail.jsp?bsoid=477" TargetMode="External"/><Relationship Id="rId44" Type="http://schemas.openxmlformats.org/officeDocument/2006/relationships/hyperlink" Target="http://221.8.66.25/web/proDetail.jsp?bsoid=479" TargetMode="External"/><Relationship Id="rId45" Type="http://schemas.openxmlformats.org/officeDocument/2006/relationships/hyperlink" Target="http://221.8.66.25/web/proDetail.jsp?bsoid=488" TargetMode="External"/><Relationship Id="rId46" Type="http://schemas.openxmlformats.org/officeDocument/2006/relationships/hyperlink" Target="http://221.8.66.25/web/proDetail.jsp?bsoid=487" TargetMode="External"/><Relationship Id="rId47" Type="http://schemas.openxmlformats.org/officeDocument/2006/relationships/hyperlink" Target="http://221.8.66.25/web/proDetail.jsp?bsoid=486" TargetMode="External"/><Relationship Id="rId48" Type="http://schemas.openxmlformats.org/officeDocument/2006/relationships/hyperlink" Target="http://221.8.66.25/web/proDetail.jsp?bsoid=485" TargetMode="External"/><Relationship Id="rId49" Type="http://schemas.openxmlformats.org/officeDocument/2006/relationships/hyperlink" Target="http://221.8.66.25/web/proDetail.jsp?bsoid=484" TargetMode="External"/><Relationship Id="rId50" Type="http://schemas.openxmlformats.org/officeDocument/2006/relationships/hyperlink" Target="http://221.8.66.25/web/proDetail.jsp?bsoid=482" TargetMode="External"/><Relationship Id="rId51" Type="http://schemas.openxmlformats.org/officeDocument/2006/relationships/hyperlink" Target="http://221.8.66.25/web/proDetail.jsp?bsoid=483" TargetMode="External"/><Relationship Id="rId52" Type="http://schemas.openxmlformats.org/officeDocument/2006/relationships/hyperlink" Target="http://221.8.66.25/web/proDetail.jsp?bsoid=480" TargetMode="External"/><Relationship Id="rId53" Type="http://schemas.openxmlformats.org/officeDocument/2006/relationships/hyperlink" Target="http://221.8.66.25/web/proDetail.jsp?bsoid=481" TargetMode="External"/><Relationship Id="rId54" Type="http://schemas.openxmlformats.org/officeDocument/2006/relationships/hyperlink" Target="http://221.8.66.25/web/proDetail.jsp?bsoid=474" TargetMode="External"/><Relationship Id="rId55" Type="http://schemas.openxmlformats.org/officeDocument/2006/relationships/hyperlink" Target="http://221.8.66.25/web/proDetail.jsp?bsoid=473" TargetMode="External"/><Relationship Id="rId56" Type="http://schemas.openxmlformats.org/officeDocument/2006/relationships/hyperlink" Target="http://221.8.66.25/web/proDetail.jsp?bsoid=472" TargetMode="External"/><Relationship Id="rId57" Type="http://schemas.openxmlformats.org/officeDocument/2006/relationships/hyperlink" Target="http://221.8.66.25/web/proDetail.jsp?bsoid=471" TargetMode="External"/><Relationship Id="rId58" Type="http://schemas.openxmlformats.org/officeDocument/2006/relationships/hyperlink" Target="http://221.8.66.25/web/proDetail.jsp?bsoid=470" TargetMode="External"/><Relationship Id="rId59" Type="http://schemas.openxmlformats.org/officeDocument/2006/relationships/hyperlink" Target="http://221.8.66.25/web/proDetail.jsp?bsoid=469" TargetMode="External"/><Relationship Id="rId60" Type="http://schemas.openxmlformats.org/officeDocument/2006/relationships/hyperlink" Target="http://221.8.66.25/web/proDetail.jsp?bsoid=468" TargetMode="External"/><Relationship Id="rId61" Type="http://schemas.openxmlformats.org/officeDocument/2006/relationships/hyperlink" Target="http://221.8.66.25/web/proDetail.jsp?bsoid=467" TargetMode="External"/><Relationship Id="rId62" Type="http://schemas.openxmlformats.org/officeDocument/2006/relationships/hyperlink" Target="http://221.8.66.25/web/proDetail.jsp?bsoid=466" TargetMode="External"/><Relationship Id="rId63" Type="http://schemas.openxmlformats.org/officeDocument/2006/relationships/hyperlink" Target="http://221.8.66.25/web/proDetail.jsp?bsoid=465" TargetMode="External"/><Relationship Id="rId64" Type="http://schemas.openxmlformats.org/officeDocument/2006/relationships/hyperlink" Target="http://221.8.66.25/web/proDetail.jsp?bsoid=457" TargetMode="External"/><Relationship Id="rId65" Type="http://schemas.openxmlformats.org/officeDocument/2006/relationships/hyperlink" Target="http://221.8.66.25/web/proDetail.jsp?bsoid=464" TargetMode="External"/><Relationship Id="rId66" Type="http://schemas.openxmlformats.org/officeDocument/2006/relationships/hyperlink" Target="http://221.8.66.25/web/proDetail.jsp?bsoid=463" TargetMode="External"/><Relationship Id="rId67" Type="http://schemas.openxmlformats.org/officeDocument/2006/relationships/hyperlink" Target="http://221.8.66.25/web/proDetail.jsp?bsoid=462" TargetMode="External"/><Relationship Id="rId68" Type="http://schemas.openxmlformats.org/officeDocument/2006/relationships/hyperlink" Target="http://221.8.66.25/web/proDetail.jsp?bsoid=456" TargetMode="External"/><Relationship Id="rId69" Type="http://schemas.openxmlformats.org/officeDocument/2006/relationships/hyperlink" Target="http://221.8.66.25/web/proDetail.jsp?bsoid=458" TargetMode="External"/><Relationship Id="rId70" Type="http://schemas.openxmlformats.org/officeDocument/2006/relationships/hyperlink" Target="http://221.8.66.25/web/proDetail.jsp?bsoid=459" TargetMode="External"/><Relationship Id="rId71" Type="http://schemas.openxmlformats.org/officeDocument/2006/relationships/hyperlink" Target="http://221.8.66.25/web/proDetail.jsp?bsoid=460" TargetMode="External"/><Relationship Id="rId72" Type="http://schemas.openxmlformats.org/officeDocument/2006/relationships/hyperlink" Target="http://221.8.66.25/web/proDetail.jsp?bsoid=461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6:00Z</dcterms:created>
  <dc:creator>user</dc:creator>
  <dc:description/>
  <cp:keywords/>
  <dc:language>en-US</dc:language>
  <cp:lastModifiedBy>user</cp:lastModifiedBy>
  <dcterms:modified xsi:type="dcterms:W3CDTF">2014-03-26T07:56:00Z</dcterms:modified>
  <cp:revision>2</cp:revision>
  <dc:subject/>
  <dc:title/>
</cp:coreProperties>
</file>