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遵守《长春工程学院知识产权管理办法》承诺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我已经认真阅读《长春工程学院知识产权管理办法》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我同意在长春工程学院工作、任职、学习、进修、合作研究和兼职期间，遵守国家有关知识产权管理的法律、法规和《长春工程学院知识产权管理办法》。我在此期间取得的智力劳动成果同意按照《长春工程学院知识产权管理办法》规定进行管理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我将遵守上述之承诺，并愿意承担规定的责任和享受有关的权益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特此承诺！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承诺人（签名）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承诺人所属单位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57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98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8pt" to="431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备注：承诺书一式两份，承诺人签名后，科研处和承诺人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55:00Z</dcterms:created>
  <dc:creator>雨林木风</dc:creator>
  <dc:description/>
  <cp:keywords/>
  <dc:language>en-US</dc:language>
  <cp:lastModifiedBy>Administrator</cp:lastModifiedBy>
  <dcterms:modified xsi:type="dcterms:W3CDTF">2017-11-14T05:59:00Z</dcterms:modified>
  <cp:revision>5</cp:revision>
  <dc:subject/>
  <dc:title>遵守《长春工程学院知识产权保护管理办法》承诺书</dc:title>
</cp:coreProperties>
</file>